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cs="仿宋_GB2312;微软雅黑" w:eastAsia="仿宋_GB2312;微软雅黑"/>
          <w:b/>
          <w:sz w:val="24"/>
        </w:rPr>
        <w:t>附件</w:t>
      </w:r>
    </w:p>
    <w:p>
      <w:pPr>
        <w:pStyle w:val="Normal"/>
        <w:ind w:firstLine="88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44"/>
          <w:szCs w:val="4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44"/>
          <w:szCs w:val="44"/>
        </w:rPr>
        <w:t>自贡市第三人民医院</w:t>
      </w:r>
    </w:p>
    <w:p>
      <w:pPr>
        <w:pStyle w:val="Normal"/>
        <w:ind w:firstLine="88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44"/>
          <w:szCs w:val="4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44"/>
          <w:szCs w:val="44"/>
        </w:rPr>
        <w:t>共享设备服务比选方案</w:t>
      </w:r>
    </w:p>
    <w:p>
      <w:pPr>
        <w:pStyle w:val="Normal"/>
        <w:ind w:firstLine="48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44"/>
        </w:rPr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一、供应商提交的资格证明材料</w:t>
      </w:r>
    </w:p>
    <w:p>
      <w:pPr>
        <w:pStyle w:val="Normal"/>
        <w:snapToGrid w:val="false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营业执照（副本复印件）</w:t>
      </w:r>
    </w:p>
    <w:p>
      <w:pPr>
        <w:pStyle w:val="Normal"/>
        <w:snapToGrid w:val="false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税务登记证（副本复印件）</w:t>
      </w:r>
    </w:p>
    <w:p>
      <w:pPr>
        <w:pStyle w:val="Normal"/>
        <w:snapToGrid w:val="false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组织机构代码证（副本复印件）（已实行三证合一的只需提供营业执照复印件）</w:t>
      </w:r>
    </w:p>
    <w:p>
      <w:pPr>
        <w:pStyle w:val="Normal"/>
        <w:snapToGrid w:val="false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法定代表人授权书原件及授权代表身份证复印件</w:t>
      </w:r>
    </w:p>
    <w:p>
      <w:pPr>
        <w:pStyle w:val="Normal"/>
        <w:snapToGrid w:val="false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法律、行政法规规定的其他条件（提供承诺函）</w:t>
      </w:r>
    </w:p>
    <w:p>
      <w:pPr>
        <w:pStyle w:val="Normal"/>
        <w:snapToGrid w:val="false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所拥有产品的公司的委托授权证明书</w:t>
      </w:r>
    </w:p>
    <w:p>
      <w:pPr>
        <w:pStyle w:val="Normal"/>
        <w:snapToGrid w:val="false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相关设备的安全证明以及设备的使用说明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注：上述所有证明材料，需加盖单位公章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二、需求参数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  <w:lang w:val="en-GB"/>
        </w:rPr>
        <w:t>设备数量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en-GB"/>
        </w:rPr>
        <w:t>共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lang w:val="en-GB"/>
        </w:rPr>
        <w:t>享轮椅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21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台；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lang w:val="en-GB"/>
        </w:rPr>
        <w:t>共享充电宝：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sz w:val="28"/>
          <w:szCs w:val="28"/>
        </w:rPr>
        <w:t>27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  <w:lang w:val="en-GB"/>
        </w:rPr>
        <w:t>台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lang w:val="en-GB"/>
        </w:rPr>
        <w:t>；共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en-GB"/>
        </w:rPr>
        <w:t>享按摩椅：</w:t>
      </w: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>40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  <w:lang w:val="en-GB"/>
        </w:rPr>
        <w:t>台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en-GB"/>
        </w:rPr>
        <w:t>； 共享复印机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  <w:lang w:val="en-GB"/>
        </w:rPr>
        <w:t>台。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  <w:lang w:val="en-GB"/>
        </w:rPr>
        <w:t>最终数量以实际安装数量为准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  <w:lang w:val="en-GB"/>
        </w:rPr>
        <w:t>设备要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  <w:lang w:val="en-GB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en-GB"/>
        </w:rPr>
        <w:t>所有设备均应满足：</w:t>
      </w:r>
    </w:p>
    <w:p>
      <w:pPr>
        <w:pStyle w:val="Normal"/>
        <w:spacing w:lineRule="exact" w:line="56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  <w:lang w:val="en-GB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GB"/>
        </w:rPr>
        <w:t>①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正规厂家品牌；</w:t>
      </w:r>
    </w:p>
    <w:p>
      <w:pPr>
        <w:pStyle w:val="Normal"/>
        <w:spacing w:lineRule="exact" w:line="56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  <w:lang w:val="en-GB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GB"/>
        </w:rPr>
        <w:t>②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en-GB"/>
        </w:rPr>
        <w:t>设备外观应与医院整体装修风格搭配；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GB"/>
        </w:rPr>
        <w:t>③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支付方式：如微信或支付宝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en-GB"/>
        </w:rPr>
        <w:t>；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GB"/>
        </w:rPr>
        <w:t>④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en-GB"/>
        </w:rPr>
        <w:t>网络环境要求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wifi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G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网络；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GB"/>
        </w:rPr>
        <w:t>⑤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en-GB"/>
        </w:rPr>
        <w:t>用电安全要求：标准电压值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20V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～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40V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）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  <w:lang w:val="en-GB"/>
        </w:rPr>
        <w:t>共享轮椅</w:t>
      </w:r>
    </w:p>
    <w:p>
      <w:pPr>
        <w:pStyle w:val="Normal"/>
        <w:spacing w:lineRule="exact" w:line="56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  <w:lang w:val="en-GB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GB"/>
        </w:rPr>
        <w:t>①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en-GB"/>
        </w:rPr>
        <w:t>产品安全，有中华人民共和国医疗器械注册证和阻燃材料证明文件；</w:t>
      </w:r>
    </w:p>
    <w:p>
      <w:pPr>
        <w:pStyle w:val="Normal"/>
        <w:spacing w:lineRule="exact" w:line="56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  <w:lang w:val="en-GB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GB"/>
        </w:rPr>
        <w:t>②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en-GB"/>
        </w:rPr>
        <w:t>保险公司承保产品；</w:t>
      </w:r>
    </w:p>
    <w:p>
      <w:pPr>
        <w:pStyle w:val="Normal"/>
        <w:spacing w:lineRule="exact" w:line="56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  <w:lang w:val="en-GB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GB"/>
        </w:rPr>
        <w:t>③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en-GB"/>
        </w:rPr>
        <w:t>有押金第三方托管证明；</w:t>
      </w:r>
    </w:p>
    <w:p>
      <w:pPr>
        <w:pStyle w:val="Normal"/>
        <w:spacing w:lineRule="exact" w:line="56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  <w:lang w:val="en-GB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GB"/>
        </w:rPr>
        <w:t>④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en-GB"/>
        </w:rPr>
        <w:t>押金即付即退；</w:t>
      </w:r>
    </w:p>
    <w:p>
      <w:pPr>
        <w:pStyle w:val="Normal"/>
        <w:spacing w:lineRule="exact" w:line="56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  <w:lang w:val="en-GB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GB"/>
        </w:rPr>
        <w:t>⑤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en-GB"/>
        </w:rPr>
        <w:t>产品配有输液架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）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  <w:lang w:val="en-GB"/>
        </w:rPr>
        <w:t>共享充电宝</w:t>
      </w:r>
    </w:p>
    <w:p>
      <w:pPr>
        <w:pStyle w:val="Normal"/>
        <w:spacing w:lineRule="exact" w:line="56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  <w:lang w:val="en-GB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  <w:lang w:val="en-GB"/>
        </w:rPr>
        <w:t>①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lang w:val="en-GB"/>
        </w:rPr>
        <w:t>产品安全，有输出过压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  <w:lang w:val="en-GB"/>
        </w:rPr>
        <w:t>/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lang w:val="en-GB"/>
        </w:rPr>
        <w:t>短路保护、高温保护、漏电保护等；</w:t>
      </w:r>
    </w:p>
    <w:p>
      <w:pPr>
        <w:pStyle w:val="Normal"/>
        <w:spacing w:lineRule="exact" w:line="56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  <w:lang w:val="en-GB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GB"/>
        </w:rPr>
        <w:t>②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en-GB"/>
        </w:rPr>
        <w:t>保险公司承保产品；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GB"/>
        </w:rPr>
        <w:t>③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en-GB"/>
        </w:rPr>
        <w:t>至少有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个槽位，确保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个用户能同时使用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）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  <w:lang w:val="en-GB"/>
        </w:rPr>
        <w:t>共享按摩椅</w:t>
      </w:r>
    </w:p>
    <w:p>
      <w:pPr>
        <w:pStyle w:val="Normal"/>
        <w:spacing w:lineRule="exact" w:line="56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  <w:lang w:val="en-GB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GB"/>
        </w:rPr>
        <w:t>①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en-GB"/>
        </w:rPr>
        <w:t>产品安全，有漏电保护、一键停止等；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GB"/>
        </w:rPr>
        <w:t>②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en-GB"/>
        </w:rPr>
        <w:t>可自动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根据不同用户的体型调节按摩椅机芯，以匹配按摩角度及力度；</w:t>
      </w:r>
    </w:p>
    <w:p>
      <w:pPr>
        <w:pStyle w:val="Normal"/>
        <w:spacing w:lineRule="exact" w:line="56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  <w:lang w:val="en-GB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GB"/>
        </w:rPr>
        <w:t>③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en-GB"/>
        </w:rPr>
        <w:t>保险公司承保产品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）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  <w:lang w:val="en-GB"/>
        </w:rPr>
        <w:t>共享复印机</w:t>
      </w:r>
    </w:p>
    <w:p>
      <w:pPr>
        <w:pStyle w:val="Normal"/>
        <w:spacing w:lineRule="exact" w:line="56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  <w:lang w:val="en-GB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GB"/>
        </w:rPr>
        <w:t>①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en-GB"/>
        </w:rPr>
        <w:t>有中国节能标识；</w:t>
      </w:r>
    </w:p>
    <w:p>
      <w:pPr>
        <w:pStyle w:val="Normal"/>
        <w:spacing w:lineRule="exact" w:line="56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  <w:lang w:val="en-GB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GB"/>
        </w:rPr>
        <w:t>②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en-GB"/>
        </w:rPr>
        <w:t>可自助打印、复印、扫描；</w:t>
      </w:r>
    </w:p>
    <w:p>
      <w:pPr>
        <w:pStyle w:val="Normal"/>
        <w:spacing w:lineRule="exact" w:line="56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  <w:lang w:val="en-GB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GB"/>
        </w:rPr>
        <w:t>③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en-GB"/>
        </w:rPr>
        <w:t>可支持手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GB"/>
        </w:rPr>
        <w:t>APP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en-GB"/>
        </w:rPr>
        <w:t>、微信、移动存储设备平台；</w:t>
      </w:r>
    </w:p>
    <w:p>
      <w:pPr>
        <w:pStyle w:val="Normal"/>
        <w:spacing w:lineRule="exact" w:line="56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  <w:lang w:val="en-GB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GB"/>
        </w:rPr>
        <w:t>④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en-GB"/>
        </w:rPr>
        <w:t>可支持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GB"/>
        </w:rPr>
        <w:t>word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en-GB"/>
        </w:rPr>
        <w:t>、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GB"/>
        </w:rPr>
        <w:t>excel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en-GB"/>
        </w:rPr>
        <w:t>、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GB"/>
        </w:rPr>
        <w:t>ppt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en-GB"/>
        </w:rPr>
        <w:t>、图片多种格式；</w:t>
      </w:r>
    </w:p>
    <w:p>
      <w:pPr>
        <w:pStyle w:val="Normal"/>
        <w:spacing w:lineRule="exact" w:line="56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  <w:lang w:val="en-GB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GB"/>
        </w:rPr>
        <w:t>⑤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en-GB"/>
        </w:rPr>
        <w:t>产品安全，有漏电保护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  <w:lang w:val="en-GB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  <w:lang w:val="en-US" w:eastAsia="en-US"/>
        </w:rPr>
        <w:t>安装要求</w:t>
      </w:r>
    </w:p>
    <w:p>
      <w:pPr>
        <w:pStyle w:val="Normal"/>
        <w:spacing w:lineRule="exact" w:line="56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  <w:lang w:val="en-GB"/>
        </w:rPr>
      </w:pPr>
      <w:bookmarkStart w:id="0" w:name="_Hlk528311186"/>
      <w:bookmarkStart w:id="1" w:name="_Hlk528310925"/>
      <w:bookmarkEnd w:id="0"/>
      <w:bookmarkEnd w:id="1"/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GB"/>
        </w:rPr>
        <w:t>①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en-GB"/>
        </w:rPr>
        <w:t>在我院指定点位安装，不能超过点位范围；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GB"/>
        </w:rPr>
        <w:t>②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若后期院方对某点位有特殊用途，中标方应无条件服从安排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en-GB"/>
        </w:rPr>
        <w:t>；</w:t>
      </w:r>
    </w:p>
    <w:p>
      <w:pPr>
        <w:pStyle w:val="Normal"/>
        <w:spacing w:lineRule="exact" w:line="56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GB"/>
        </w:rPr>
        <w:t>③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en-GB"/>
        </w:rPr>
        <w:t>走线布局合理，符合消防安全规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  <w:lang w:val="en-GB"/>
        </w:rPr>
      </w:pPr>
      <w:bookmarkStart w:id="2" w:name="_Hlk528311186"/>
      <w:bookmarkStart w:id="3" w:name="_Hlk528310925"/>
      <w:bookmarkEnd w:id="2"/>
      <w:bookmarkEnd w:id="3"/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  <w:lang w:val="en-GB"/>
        </w:rPr>
        <w:t>场地租赁费</w:t>
      </w:r>
    </w:p>
    <w:p>
      <w:pPr>
        <w:pStyle w:val="Normal"/>
        <w:spacing w:lineRule="exact" w:line="560"/>
        <w:ind w:left="420" w:hanging="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en-GB"/>
        </w:rPr>
        <w:t>磋商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  <w:lang w:val="en-GB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  <w:lang w:val="en-GB"/>
        </w:rPr>
        <w:t>三、售后要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en-GB"/>
        </w:rPr>
        <w:t>配备后勤保障人员，所有设备发生故障应立即响应，维修人员需在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GB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en-GB"/>
        </w:rPr>
        <w:t>小时内到场处理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en-GB"/>
        </w:rPr>
        <w:t>因设备故障、设备质量问题等引起的投诉纠纷或赔偿由供应商全权负责；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b/>
          <w:b/>
          <w:sz w:val="24"/>
          <w:lang w:val="en-GB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en-GB"/>
        </w:rPr>
        <w:t>若有政策、规定变更，则按新政新规执行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  <w:lang w:val="en-GB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  <w:lang w:val="en-GB"/>
        </w:rPr>
        <w:t>四、各共享设备评分标准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b/>
          <w:b/>
          <w:sz w:val="24"/>
          <w:szCs w:val="28"/>
          <w:lang w:val="en-GB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  <w:szCs w:val="28"/>
          <w:lang w:val="en-GB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00"/>
        <w:gridCol w:w="495"/>
        <w:gridCol w:w="4997"/>
        <w:gridCol w:w="1442"/>
      </w:tblGrid>
      <w:tr>
        <w:trPr>
          <w:trHeight w:val="6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评分因素及权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分值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评分标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说  明</w:t>
            </w:r>
          </w:p>
        </w:tc>
      </w:tr>
      <w:tr>
        <w:trPr>
          <w:trHeight w:val="10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场地租赁费报价（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0%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报价最高者得满分</w:t>
            </w: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分，参与比选方报价得分</w:t>
            </w:r>
          </w:p>
          <w:p>
            <w:pPr>
              <w:pStyle w:val="3"/>
              <w:snapToGrid w:val="false"/>
              <w:ind w:hanging="0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 xml:space="preserve">＝ </w:t>
            </w: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20×</w:t>
            </w: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（比选方报价</w:t>
            </w: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>÷</w:t>
            </w: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最高报价）。报价得分保留小数点后两位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以单项单台设备每月交纳的场地租赁费报价为准。</w:t>
            </w:r>
          </w:p>
        </w:tc>
      </w:tr>
      <w:tr>
        <w:trPr>
          <w:trHeight w:val="7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设备要求（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40%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满足比选文件中设备要求的得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分，若有一条不满足，此项得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分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3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履约能力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5%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提供比选人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015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以来与国内医院类似业绩（包括完成的和正在执行的项目），每提供一个类似相关业绩的得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分，最高得分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5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分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提供中标（成交）通知书或合同复印件加盖公章。</w:t>
            </w:r>
          </w:p>
        </w:tc>
      </w:tr>
      <w:tr>
        <w:trPr>
          <w:trHeight w:val="18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服务方案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5%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设备维护、维修、清洁、投诉处理等方案，描述清楚，质量保障措施高效，人员安排合理的得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5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分；服务方案内容阐述不够明确，涵盖内容不够详尽，重点及难点把控专业程度不够的得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分；服务方案简单粗略未阐明相关内容的得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分；未提供不得分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b/>
          <w:b/>
          <w:sz w:val="24"/>
          <w:lang w:val="en-GB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  <w:lang w:val="en-GB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  <w:lang w:val="en-GB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  <w:lang w:val="en-GB"/>
        </w:rPr>
        <w:t>说明：按共享单项设备评分比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à.ā">
    <w:altName w:val="黑体"/>
    <w:charset w:val="86"/>
    <w:family w:val="decorative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480" w:before="100" w:after="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Cambria" w:hAnsi="Cambria" w:cs="Cambria"/>
      <w:b/>
      <w:bCs/>
      <w:kern w:val="2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缩进3"/>
    <w:basedOn w:val="Normal"/>
    <w:qFormat/>
    <w:pPr>
      <w:ind w:firstLine="420"/>
    </w:pPr>
    <w:rPr>
      <w:rFonts w:ascii="宋体;SimSun" w:hAnsi="宋体;SimSun" w:cs="Calibri"/>
      <w:kern w:val="0"/>
      <w:sz w:val="3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/>
  </w:style>
  <w:style w:type="paragraph" w:styleId="11">
    <w:name w:val="列出段落1"/>
    <w:basedOn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à.ā;黑体" w:hAnsi="楷体à.ā;黑体" w:eastAsia="楷体à.ā;黑体" w:cs="Calibri"/>
      <w:color w:val="000000"/>
      <w:sz w:val="24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11:00Z</dcterms:created>
  <dc:creator>User</dc:creator>
  <dc:description/>
  <cp:keywords/>
  <dc:language>en-US</dc:language>
  <cp:lastModifiedBy>ADMIN</cp:lastModifiedBy>
  <cp:lastPrinted>2018-09-30T11:38:00Z</cp:lastPrinted>
  <dcterms:modified xsi:type="dcterms:W3CDTF">2019-03-28T07:23:00Z</dcterms:modified>
  <cp:revision>2</cp:revision>
  <dc:subject/>
  <dc:title>自贡市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