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微软雅黑" w:hAnsi="微软雅黑" w:eastAsia="微软雅黑" w:cs="微软雅黑"/>
          <w:b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自贡市第三人民医院肠内营养制剂采购需求</w:t>
      </w:r>
    </w:p>
    <w:tbl>
      <w:tblPr>
        <w:tblW w:w="877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0"/>
        <w:gridCol w:w="2910"/>
        <w:gridCol w:w="2910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参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需求数量（盒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罐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瓶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乳糖整蛋白全营养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-2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-16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水化合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--56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膳食纤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-8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乳糖全营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消化全营养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-16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水化合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74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主要来源为大豆肽与水解乳清蛋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全营养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-2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-16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水化合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-52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膳食纤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-8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豆无奶匀浆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含量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来源为鱼胶原蛋白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清蛋白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含量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来源含有水解乳清蛋白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水解乳清蛋白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含量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来源含水解乳清蛋白肽粉和水解乳清蛋白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膳食纤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膳食纤维含量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糊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糊精含量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4:20Z</dcterms:created>
  <dc:creator>Administrator</dc:creator>
  <dc:description/>
  <dc:language>en-US</dc:language>
  <cp:lastModifiedBy>可晴</cp:lastModifiedBy>
  <dcterms:modified xsi:type="dcterms:W3CDTF">2024-11-18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7C47573C4EC8A695F96C5F7EE645</vt:lpwstr>
  </property>
  <property fmtid="{D5CDD505-2E9C-101B-9397-08002B2CF9AE}" pid="3" name="KSOProductBuildVer">
    <vt:lpwstr>2052-11.8.2.11813</vt:lpwstr>
  </property>
</Properties>
</file>