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</w:rPr>
        <w:t>压力容器维护保养服务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医院现用的压力容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详见附件清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修保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，办理压力容器及附属安全阀年检的相关约检，配合定期检验及年度检查的现场配合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压力容器维修改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及以上资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足我院压力容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修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相应资质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提供方按照《压力容器安全技术监察规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SG 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特种设备使用管理规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SG 08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和要求对压力容器进行维护保养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服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提供方应按照《特种设备安全法》、《压力容器安全技术监察规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SG 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特种设备使用管理规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SG 08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和要求办理压力容器相关检验的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，配合检验单位定期检验及年度检查的现场检验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包含压力容器附属的安全阀、压力表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《固定式压力容器安全技术监察规程》规定定期对快开门连锁功能进行功能性试验，以确保其功能有效，同时检查快开门各部件的完好性；高温蒸汽发生器，需要定期检查其保温的完好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月一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压力容器本体及其安全附件、安全保护装置、测量调试装置、附属仪器仪表是否完好，各密封面有无泄露，有无其他异常情况，及时排除潜在的运行故障及安全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季度一次压力容器的全面检查和保养和风险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维修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咨询服务，故障报修后到场时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小时以内，涉及重大安全风险的故障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钟内到场处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总维保费用包含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及以下的零配件费用，单价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的零配件，经双方议价后另行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次检查后形成检查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记录，交医院后勤保障部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，一年一签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季度付款，经服务质量考核合格后予以支付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附件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压力容器（含压力表、安全阀）维保清单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压力容器维护保养服务质量考核表（季度考核）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1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压力容器（含压力表、安全阀）维保清单</w:t>
      </w:r>
    </w:p>
    <w:tbl>
      <w:tblPr>
        <w:tblW w:w="934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18"/>
        <w:gridCol w:w="2167"/>
        <w:gridCol w:w="1500"/>
        <w:gridCol w:w="1462"/>
        <w:gridCol w:w="769"/>
      </w:tblGrid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卧式压力蒸汽灭菌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G1.CD-185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蒸汽发生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Q-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蒸汽发生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Q-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蒸汽发生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Q-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蒸汽发生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Q-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动真空灭菌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M-D/JS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动真空灭菌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ST-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卧式压力蒸汽灭菌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ST-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压力容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压力容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Y-16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Y-16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H-16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Y-16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H-16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1A0.25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28W-10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灭菌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SV-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灭菌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A17W-16P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1A0.25/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直接载荷式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X-16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定压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28W-16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28W-16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22F-40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通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~1.5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~1.5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1.6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1.6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真空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樱灭菌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方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~0.5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樱灭菌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方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0.6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室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灭菌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m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~0.5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层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灭菌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m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~0.5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灭菌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m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1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室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灭菌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m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~0.5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层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灭菌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m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~0.5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莱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.6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海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~0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.6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莱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海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接点氧压力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M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减压器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2.00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流量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MPA/0-1M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  <w:r>
        <w:br w:type="page"/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 xml:space="preserve">2   </w:t>
      </w: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-SA"/>
        </w:rPr>
        <w:t>压力容器维护保养服务质量考核表（季度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92"/>
        <w:gridCol w:w="1348"/>
        <w:gridCol w:w="1566"/>
      </w:tblGrid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firstLine="482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考核内容及分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扣分分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righ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保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小时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*36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天有工作人员接听电话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初次电话响应时间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分钟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。出现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次超时响应扣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，扣完为止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120"/>
              <w:ind w:left="0" w:righ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righ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现场响应时间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小时内（特殊情况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提供相应证明或情况说明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）。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出现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次超时响应扣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120"/>
              <w:ind w:left="0" w:righ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shd w:fill="auto" w:val="clear"/>
              </w:rPr>
              <w:t>对设备提供一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shd w:fill="auto" w:val="clear"/>
              </w:rPr>
              <w:t>次定期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巡检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shd w:fill="auto" w:val="clear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>每季度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次。缺少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次扣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分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120"/>
              <w:ind w:left="0" w:right="0" w:firstLine="48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righ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检验检测后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检验检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报告单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检验检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内容包括：记录并安排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检验检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时间；对设备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及相关管路动、静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进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检查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；确认各项技术指标及性能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安全可靠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了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设备状况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运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环境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检查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安全运行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等，每季度提供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次服务报告，装订成册。缺少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次扣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，项目不全等情况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次扣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120"/>
              <w:ind w:left="0" w:righ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right="0" w:firstLine="48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建立设备服务档案，包括但不限于：服务标签、安装信息、维护历史记录、设备状态评估报告等，长期归档，统一管理和服务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未达到要求扣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120"/>
              <w:ind w:left="0" w:right="0" w:firstLine="48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right="0" w:firstLine="4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及时提交压力容器、压力表、安全阀的送检，未能及时完成扣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firstLine="48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因超期未检对甲方造成负面影响或损失的，乙方承担赔偿责任。</w:t>
            </w:r>
          </w:p>
        </w:tc>
      </w:tr>
      <w:tr>
        <w:trPr>
          <w:trHeight w:val="1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right="0" w:firstLine="48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及时提交压力容器、压力表、安全阀的校准证书，缺少一份扣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120"/>
              <w:ind w:left="0" w:right="0" w:firstLine="48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auto" w:line="360" w:before="0" w:after="120"/>
              <w:ind w:left="0" w:right="0" w:firstLine="48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  <w:lang w:val="en-US" w:eastAsia="zh-CN"/>
              </w:rPr>
              <w:t>考核总分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  <w:lang w:val="en-US" w:eastAsia="zh-CN"/>
              </w:rPr>
              <w:t>项为缺陷扣分项，考核结果≥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  <w:lang w:val="en-US" w:eastAsia="zh-CN"/>
              </w:rPr>
              <w:t>分为合格，低于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  <w:lang w:val="en-US" w:eastAsia="zh-CN"/>
              </w:rPr>
              <w:t>分，每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  <w:lang w:val="en-US" w:eastAsia="zh-CN"/>
              </w:rPr>
              <w:t>分扣除考核季度服务费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  <w:lang w:val="en-US" w:eastAsia="zh-CN"/>
              </w:rPr>
              <w:t>；低于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  <w:lang w:val="en-US" w:eastAsia="zh-CN"/>
              </w:rPr>
              <w:t>分，甲方不支付考核季度服务费用。</w:t>
            </w:r>
          </w:p>
        </w:tc>
      </w:tr>
    </w:tbl>
    <w:p>
      <w:pPr>
        <w:pStyle w:val="TextBody"/>
        <w:spacing w:before="0" w:after="12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宋体" w:hAnsi="宋体" w:cs="宋体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41:33Z</dcterms:created>
  <dc:creator>Administrator</dc:creator>
  <dc:description/>
  <dc:language>en-US</dc:language>
  <cp:lastModifiedBy>胡斌</cp:lastModifiedBy>
  <dcterms:modified xsi:type="dcterms:W3CDTF">2024-11-18T02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39C773F94415A8B1AF3B262EC38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