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自贡市第三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人防工程设施维护保养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为加强医院人防工程管理，确保医院人防工程设施设备的完好有效，战时能为人民群众提供安全的避险场所。根据《中华人民共和国人民防空法》《中华人民共和国城市规划法》《中华人民共和国建筑法》《中华人民共和国招标投标法》等有关法律、法规，对医院人防工程设施设备维护保养提出如下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维护保养单位需要具备以下资质和相关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具有独立承担民事责任的能力（提供有效的营业执照副本复印件加盖公章，经营范围应与本项目相符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具备履行合同所必需的设备和专业技术能力的证明材料（附企业基本情况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公司向医院提供有关服务单位的维护保养项目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公司须提供有关服务单位的服务考核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维护保养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医院门急诊及业务大楼人防工程设施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维护保养频次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每月对人防工程的设施设备进行一次维护保养，存在的问题立即处置；医院自查发现的问题隐患，公司接到通知后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时内解决消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维修设施设备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更换设施设备器材费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元内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提供单价清单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由维护保养公司承担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元以上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提供单价清单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的费用由医院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维护保养年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起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、维护保养内容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一）‌工程结构与内部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人防工程的主体结构要保持完好：顶板、底板和临空墙完好无损，无裂缝、变形或损坏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工程内部整洁：无杂物堆放，无渗漏水现象，空气和饮用水需符合国家有关卫生标准。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二）‌防护设备与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防护门‌：定期除锈、刷漆、注油，损坏的密封胶条要及时更换；长期开启不用的防护门要用三角木垫支撑，防止门轴变形。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防爆波活门‌：零配件须齐全，并进行日常维护，除锈、刷漆，确保防护功能不受损害，不得擅自拆卸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通风设施‌：包括风机、风管等，除定期开启测试外，还需除锈刷漆。对装有人工、电动两用脚踏风机的设备，需加强管护，确保零部件完整且设施性能良好。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滤毒设备‌：包括过滤吸收器、滤毒器和滤尘器，需定期进行封闭检查，并对表面进行除锈处理。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三）‌系统与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风、水、电、暖、通信系统‌：每月维护检查确保其系统运行正常。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消防系统‌：定期检查并维护消防设施，如消火栓、灭火器等，确保设备齐全和完好。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给排水设备‌：定期开启，确保管道畅通，手动阀门无锈蚀，开启灵活；防汛设施需安全可靠。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发电机组‌：定期开启运行，确保发电设备性能完好。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水箱及附属设施‌：定期检查维护，除锈刷漆，不得私自拆卸。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四）‌其他设备与标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平战转换构件‌：不同封堵部位的封堵构件需分类分地存放，定期检查保养，对钢制构件要防锈蚀。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其他设备‌：如防爆按钮、测压管、防爆地漏、电源控制箱、信号显示箱等设备，要定期检查维护。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标识标注牌‌：定期清洁，不得随意移动或更改，保持表面干净整洁。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五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‌其他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人防工程出入口不得堆放杂物，确保通道畅通无阻。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禁止在人防工程内部进行结构性改造施工作业，禁止在顶板、底板和临空墙上打眼穿洞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严禁擅自改造和损坏人民防空工程设施；禁止向人防工程内部排泄废水、废气，倾倒废弃物等行为。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备注：如有疑问请于武装保卫科联系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0813-3306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6:41:00Z</dcterms:created>
  <dc:creator>Administrator</dc:creator>
  <dc:description/>
  <dc:language>en-US</dc:language>
  <cp:lastModifiedBy>木子</cp:lastModifiedBy>
  <dcterms:modified xsi:type="dcterms:W3CDTF">2025-01-08T07:2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14667371341D1AE5ACD7EAA27379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hlNjEwOTFkN2NkYjE1Y2UwYzM4ZGRiZTAwM2FkYzEiLCJ1c2VySWQiOiI4Mjc5Nzk0NDgifQ==</vt:lpwstr>
  </property>
</Properties>
</file>